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ind w:left="2" w:hanging="2"/>
        <w:jc w:val="center"/>
        <w:rPr>
          <w:highlight w:val="yellow"/>
        </w:rPr>
      </w:pPr>
      <w:r>
        <w:rPr>
          <w:b/>
        </w:rPr>
        <w:t xml:space="preserve">С начала 2025 года более 4 тысяч свердловских семей направили средства материнского капитала на образование детей  </w:t>
      </w:r>
    </w:p>
    <w:p>
      <w:pPr>
        <w:pStyle w:val="Normal"/>
        <w:spacing w:lineRule="auto" w:line="360"/>
        <w:ind w:left="2"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00"/>
        <w:jc w:val="both"/>
        <w:rPr/>
      </w:pPr>
      <w:r>
        <w:rPr/>
        <w:t>С начала 2025 года 4169 семей в Свердловской области приняли решение направить средства материнского капитала на обучение детей. На эту цель региональное Отделение СФР направило 282,9 миллионов рублей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eastAsia="Times New Roman;DejaVu Sans"/>
        </w:rPr>
      </w:pPr>
      <w:r>
        <w:rPr>
          <w:rFonts w:eastAsia="Times New Roman;DejaVu Sans"/>
        </w:rPr>
        <w:t>Распорядиться средствами материнского капитала на оплату детского сада и обучения по дошкольным программам можно сразу после рождения ребёнка, на которого получен сертификат. Направить средства на обучение детей в школе, колледже, техникуме или вузе возможно после того, как ребенку исполнится три года. И в том, и в другом случае использовать средства можно на любого из детей в семье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eastAsia="Times New Roman;DejaVu Sans"/>
        </w:rPr>
      </w:pPr>
      <w:r>
        <w:rPr>
          <w:rFonts w:eastAsia="Times New Roman;DejaVu Sans"/>
        </w:rPr>
        <w:t>Обращаем внимание, что занятия в «кружках» (танцы, рисование, подготовка к школе и т.д.) относятся к программам дополнительного образования и могут оплачиваться только по достижении ребенком, в отношении которого возникло право на сертификат, трехлетнего возраста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eastAsia="Times New Roman;DejaVu Sans"/>
        </w:rPr>
      </w:pPr>
      <w:r>
        <w:rPr>
          <w:rFonts w:eastAsia="Times New Roman;DejaVu Sans"/>
        </w:rPr>
        <w:t>Использовать средства материнского капитала можно как на образование, так и содержание, присмотр и уход за ребенком. Также оплатить средствами материнского капитала можно проживание и коммунальные услуги в общежитии в период обучения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Учебная организация или индивидуальный предприниматель, которым планируется перечислить средства, должны находиться на территории России и иметь лицензию на оказание образовательных услуг. На момент начала обучения ребенок должен быть младше 25 лет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Для распоряжения материнским капиталом достаточно подать заявление на портале госуслуг, в МФЦ или лично в клиентской службе Отделения Социального фонда по Свердловской области. Копию договора на платное обучение ребенка предоставлять не потребуется — если с учебным заведением заключено соглашение, то региональное Отделение фонда запросит</w:t>
      </w:r>
      <w:r>
        <w:rPr>
          <w:lang w:val="ru-RU"/>
        </w:rPr>
        <w:t xml:space="preserve"> </w:t>
      </w:r>
      <w:r>
        <w:rPr/>
        <w:t>эту информацию самостоятельно. В случае вынесения положительного решения средства будут перечислены в течение 5 рабочих дней в образовательную организацию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Если у вас остались вопросы, вы всегда можете обратиться в единый контакт-центр:</w:t>
      </w:r>
      <w:r>
        <w:rPr>
          <w:lang w:val="ru-RU"/>
        </w:rPr>
        <w:t xml:space="preserve"> </w:t>
      </w:r>
      <w:r>
        <w:rPr/>
        <w:t>8 (800) 100-00-01 (звонок бесплатный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>Подписывайтесь на соцсети Отделения СФР по Свердловской области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86614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ranslatablemessage">
    <w:name w:val="translatable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15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Tahoma" w:hAnsi="Verdana;Tahoma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6:00Z</dcterms:created>
  <dc:creator>ОПФР по Свердловской области</dc:creator>
  <dc:description/>
  <dc:language>en-US</dc:language>
  <cp:lastModifiedBy>075vorobievama</cp:lastModifiedBy>
  <dcterms:modified xsi:type="dcterms:W3CDTF">2025-08-12T10:58:08Z</dcterms:modified>
  <cp:revision>7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